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PRIM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/>
      </w:pPr>
      <w:r>
        <w:rPr/>
        <w:t xml:space="preserve">di avere, quindi una anzianità di servizio di ruolo effettivamente prestato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dal citato art.39 C.C.N.D. sulla mobilità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,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9:00Z</dcterms:created>
  <dc:creator>C.G.I.L. SCUOLA</dc:creator>
  <dc:description/>
  <cp:keywords/>
  <dc:language>en-US</dc:language>
  <cp:lastModifiedBy>flcCgil</cp:lastModifiedBy>
  <cp:lastPrinted>2000-02-26T12:42:00Z</cp:lastPrinted>
  <dcterms:modified xsi:type="dcterms:W3CDTF">2008-01-12T08:28:00Z</dcterms:modified>
  <cp:revision>3</cp:revision>
  <dc:subject/>
  <dc:title>ALLEGATO D</dc:title>
</cp:coreProperties>
</file>